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ENCUESTA PERMANENTE DE HOGARES CONTINUA 2020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ÍNDICE DE POBREZA MULTIDIMENCIONAL (IPM)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  <w:t xml:space="preserve">Cabe destacar que el presente manual hace énfasis al último año de la serie del IPM, año 2020, pero tanto las indicaciones como el diccionario de variables son aplicables a todos los años de la serie, es decir, desde 2016 hasta el 202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MANUAL Y DICCIONARIO DE VARIABLES DE LA BASE: “MPI2020_fin”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de uso de las bases de la EPHC para generar la base MPI2020_f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bases que se utilizan para el cálculo del </w:t>
      </w:r>
      <w:r>
        <w:rPr>
          <w:rFonts w:cs="Times New Roman" w:ascii="Times New Roman" w:hAnsi="Times New Roman"/>
          <w:b/>
          <w:sz w:val="24"/>
          <w:szCs w:val="24"/>
        </w:rPr>
        <w:t xml:space="preserve">MPI2020_fin </w:t>
      </w:r>
      <w:r>
        <w:rPr>
          <w:rFonts w:cs="Times New Roman" w:ascii="Times New Roman" w:hAnsi="Times New Roman"/>
          <w:sz w:val="24"/>
          <w:szCs w:val="24"/>
        </w:rPr>
        <w:t>corresponden a la serie comparable “EPHC-4To trimestre” y son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O FAMILI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IENDA E INVENTARIO DE BIENES DURADERO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iguiente link lo ubicará en el portal donde podrá descargar las bases mencionad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e.gov.py/datos/encuestas/ep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en caso de que el link no funcione, pegue el enlace en la barra de direcciones de su naveg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link lo ubicará en la siguiente pá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s-PY" w:eastAsia="en-US"/>
        </w:rPr>
        <w:drawing>
          <wp:inline distT="0" distB="0" distL="0" distR="0">
            <wp:extent cx="5555615" cy="24574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693" r="1126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57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ez descargadas las tres bases estas se deben alojar en una sola carpeta, la cual, debe ser identificada, como un directorio de trabajo en el dofile STATA de </w:t>
      </w:r>
      <w:r>
        <w:rPr>
          <w:rFonts w:cs="Times New Roman" w:ascii="Times New Roman" w:hAnsi="Times New Roman"/>
          <w:b/>
          <w:sz w:val="24"/>
          <w:szCs w:val="24"/>
        </w:rPr>
        <w:t>MPI2020_fin</w:t>
      </w:r>
      <w:r>
        <w:rPr>
          <w:rFonts w:cs="Times New Roman" w:ascii="Times New Roman" w:hAnsi="Times New Roman"/>
          <w:sz w:val="24"/>
          <w:szCs w:val="24"/>
        </w:rPr>
        <w:t>.  Copie el directorio y pegue en donde corresponda, dentro del dof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mencionar que todo el cálculo de la base MPI2020_fin, se realizó únicamente en STATA, dado que, es el paquete estadístico con el cual OPHI trabaja para hallar el IPM basado en el método Alkire Fos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 señalar que en el dofile no se tiene en cuenta los acentos para evitar que variables o etiquetas tengan caracteres ilegibl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cionario de variables de la base MPI2020_f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 considerar que para el año 2020, la variable departamento, está desagregado solo para departamentos representativos, a diferencia de los años 2016 y 2017 en los que la EPH se aplicó a todos los departamentos, menos a Boquerón y Alto Paraguay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5"/>
        <w:gridCol w:w="40"/>
        <w:gridCol w:w="3134"/>
      </w:tblGrid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i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dor hog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m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primaria de muestre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iv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ón de la vivien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og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ón del hog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de expans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pob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de expansión de población.(fex*totpers)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rtamentos representativos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n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Residenc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ge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to geográfico</w:t>
            </w:r>
          </w:p>
        </w:tc>
      </w:tr>
      <w:tr>
        <w:trPr>
          <w:trHeight w:val="25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-ár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126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n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</w:tr>
      <w:tr>
        <w:trPr>
          <w:trHeight w:val="15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 urb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reza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tus de pobreza monetar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í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 extrem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 no extrem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 pob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nopo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ción de pobreza monetar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ía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 pob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sistencia escolar de personas de 6 a 17 años de e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rización atras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ción obligatoria incompleta y analfabetism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ocupac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cupación por insuficiencia de tiemp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jo de personas de 10 a 17 años de e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porte a caja jubilatori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cceso a jubilación o pens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s inadecuados de la vivien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cticas inadecuadas o falta de servicios para eliminación de basur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enfermas o accidentadas sin acceso a atención medica profesiona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cceso a agua mejor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saneamiento mejorad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carbón o leña para cocin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ni_noasi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esc_retard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logro_mi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materiali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in_basu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destotal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ubocup_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10a17_ocup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no_afi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jubi_pen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in_salu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agua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an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combu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ni_noasi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esc_retard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logro_mi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in_salu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agua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an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combu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destotal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ubocup_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10a17_ocup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no_afi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jubi_pen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materiali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in_basu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_vect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de conte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d_poor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on de pobre con k=26%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s_c_vector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de conteo censurado para pobres con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recuento (H):% Población en pobreza mult, k 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privación entre los pobres (A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ajustada (M0 = H*A): Entre 0 y 1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ni_noasi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esc_retardada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logro_min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in_salud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agua_mejo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an_mejo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combu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destotalmax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ubocup_max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10a17_ocup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no_afil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jubi_pen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materialidad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hacinamiento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in_basu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c_cont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c_cont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(H)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(H)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la privación(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la privación(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0 = H*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0 = H*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H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A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M0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4655</wp:posOffset>
          </wp:positionH>
          <wp:positionV relativeFrom="paragraph">
            <wp:posOffset>-219075</wp:posOffset>
          </wp:positionV>
          <wp:extent cx="1791970" cy="6400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960880</wp:posOffset>
          </wp:positionH>
          <wp:positionV relativeFrom="paragraph">
            <wp:posOffset>-18415</wp:posOffset>
          </wp:positionV>
          <wp:extent cx="1876425" cy="29273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406265</wp:posOffset>
          </wp:positionH>
          <wp:positionV relativeFrom="paragraph">
            <wp:posOffset>-120015</wp:posOffset>
          </wp:positionV>
          <wp:extent cx="895350" cy="44958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ov.py/datos/encuestas/ep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5:00Z</dcterms:created>
  <dc:creator>Admin</dc:creator>
  <dc:description/>
  <dc:language>en-US</dc:language>
  <cp:lastModifiedBy>Hector Lopez</cp:lastModifiedBy>
  <dcterms:modified xsi:type="dcterms:W3CDTF">2021-06-23T14:15:00Z</dcterms:modified>
  <cp:revision>2</cp:revision>
  <dc:subject/>
  <dc:title/>
</cp:coreProperties>
</file>